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2"/>
          <w:szCs w:val="22"/>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14/08/2017 tarih ve 772 sayılı kararı ile</w:t>
      </w:r>
      <w:r>
        <w:rPr>
          <w:bCs/>
          <w:sz w:val="22"/>
          <w:szCs w:val="22"/>
        </w:rPr>
        <w:t xml:space="preserve"> Plan ve Bütçe Komisyonu'na </w:t>
      </w:r>
      <w:r>
        <w:rPr>
          <w:sz w:val="22"/>
          <w:szCs w:val="22"/>
        </w:rPr>
        <w:t xml:space="preserve">havale edilen, Mersin Büyükşehir Belediye Sınırları Dahilinde Muhtelif Bulvar ve Caddelerde Kırsal Grup Yollarında Toprak, Tesviye, Üst Yapı, Alt Yapı ve Sanat Yapıları yapım ihalesinde kullanılmak üzere; 5393 sayılı Belediye Kanunu’nun 68. maddesinin (d) ve (e) bendi gereğince, İller Bankası’ndan 200.000.000,00-TL’ye kadar kredi talep etme, 5393 sayılı Belediye Kanunu’nun 18/d bendine göre borçlanma yapma ve yine 5393 sayılı Belediye Kanunu’nun 38/g bendi uyarınca bu hususlarda düzenlenecek her türlü sözleşmeyi imzalama hususunda Mersin Büyükşehir Belediye Başkanı Burhanettin KOCAMAZ’a yetki verilmesi </w:t>
      </w:r>
      <w:r>
        <w:rPr>
          <w:rFonts w:eastAsia="Times New Roman"/>
          <w:sz w:val="22"/>
          <w:szCs w:val="22"/>
        </w:rPr>
        <w:t>ile</w:t>
      </w:r>
      <w:r>
        <w:rPr>
          <w:sz w:val="22"/>
          <w:szCs w:val="22"/>
        </w:rPr>
        <w:t xml:space="preserve"> ilgili, 16/08/</w:t>
      </w:r>
      <w:r>
        <w:rPr>
          <w:color w:val="000000"/>
          <w:sz w:val="22"/>
          <w:szCs w:val="22"/>
        </w:rPr>
        <w:t>2017</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Mersin Büyükşehir Belediyesi’nin 30.11.2016 tarih ve 1143 sayılı Meclis Kararının 11. Maddesinde kabul edilen Stratejik Plan ve Performans Programında yer alan yatırımlarla ilin kalkınmasını temin için yapılması uygun görülen işlere ilişkin olarak İller Bankası ve diğer bankalardan 2017 yılı finans Bütçesinde gösterilen 400.000.000,00.- TL’ye kadar borçlanabilir ve borçlanmayla ilgili her türlü sözleşme ve evrakı imzalamaya, belediyenin mülkiyetinde olan her türlü menkul, gayrimenkul ve diğer gelirleri ipotek vermeye ve bloke etmeye, her türlü ticari işletmeyi rehin vermeye, Belediyenin her türlü hak ve alacaklarını terkin ve temlik etmeye, krediye konu her türlü işlemi yapmaya Büyükşehir Belediye Başkanı Burhanettin KOCAMAZ ’a yetki verilmiştir.</w:t>
      </w:r>
    </w:p>
    <w:p>
      <w:pPr>
        <w:pStyle w:val="Normal"/>
        <w:ind w:firstLine="708"/>
        <w:jc w:val="both"/>
        <w:rPr>
          <w:sz w:val="22"/>
          <w:szCs w:val="22"/>
        </w:rPr>
      </w:pPr>
      <w:r>
        <w:rPr>
          <w:sz w:val="22"/>
          <w:szCs w:val="22"/>
        </w:rPr>
        <w:t>2017 yılında ihalesi yapılan ve devam eden projelerin finansmanı mevcut bütçe gelirleri ile karşılanmadığından borçlanmaya ihtiyaç duyulmuş olup, İçişleri Bakanlığı Mahalli İdareler Genel Müdürlüğü’nün 18.07.2017 tarih ve 15802 sayılı OLUR’ları ile borçlanma izni alınmıştır.</w:t>
      </w:r>
    </w:p>
    <w:p>
      <w:pPr>
        <w:pStyle w:val="Normal"/>
        <w:ind w:firstLine="708"/>
        <w:jc w:val="both"/>
        <w:rPr>
          <w:sz w:val="22"/>
          <w:szCs w:val="22"/>
        </w:rPr>
      </w:pPr>
      <w:r>
        <w:rPr>
          <w:sz w:val="22"/>
          <w:szCs w:val="22"/>
        </w:rPr>
        <w:t>Mersin Büyükşehir Belediye Sınırları Dahilinde Muhtelif Bulvar ve Caddelerde Kırsal Grup Yollarında Toprak, Tesviye, Üst Yapı, Alt Yapı ve Sanat Yapıları yapım ihalesinde kullanılmak üzere; 5393 sayılı Belediye Kanunu’nun 68. maddesinin (d) ve (e) bendi gereğince, İller Bankası’ndan 200.000.000,00-TL’ye kadar kredi talep etmeye, Belediyemizi borç altına sokabilecek her türlü sözleşmeyi ve evrakı imzalamaya, gerektiğinde kredi miktarını değiştirmeye, kredi taksitlerinin ertelenmesi veya öne çekilmesi ve vadesinin değiştirilmesini talep etmeye, anapara, faiz, denetim giderl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lik çerçevesinde, krediye konu işle ilgili her işlemi yapmaya ve eksik işleri tamamlamaya;</w:t>
      </w:r>
    </w:p>
    <w:p>
      <w:pPr>
        <w:pStyle w:val="Normal"/>
        <w:ind w:firstLine="708"/>
        <w:jc w:val="both"/>
        <w:rPr>
          <w:color w:val="000000"/>
          <w:sz w:val="22"/>
          <w:szCs w:val="22"/>
        </w:rPr>
      </w:pPr>
      <w:r>
        <w:rPr>
          <w:sz w:val="22"/>
          <w:szCs w:val="22"/>
        </w:rPr>
        <w:t xml:space="preserve">5393 sayılı Belediye Kanunu’nun 18/d bendine göre borçlanma yapmaya ve yine 5393 sayılı Belediye Kanunu’nun 38/g bendi uyarınca bu hususlarda düzenlenecek her türlü sözleşmeyi imzalama hususunda Mersin Büyükşehir Belediye Başkanı Burhanettin KOCAMAZ’a yetki verilmesi ile ilgili teklifin </w:t>
      </w:r>
      <w:r>
        <w:rPr>
          <w:b/>
          <w:sz w:val="22"/>
          <w:szCs w:val="22"/>
        </w:rPr>
        <w:t>İdaresinden geldiği şekli ile</w:t>
      </w:r>
      <w:r>
        <w:rPr>
          <w:sz w:val="22"/>
          <w:szCs w:val="22"/>
        </w:rPr>
        <w:t xml:space="preserve"> </w:t>
      </w:r>
      <w:r>
        <w:rPr>
          <w:b/>
          <w:bCs/>
          <w:sz w:val="22"/>
          <w:szCs w:val="22"/>
        </w:rPr>
        <w:t xml:space="preserve">uygun görüldüğüne </w:t>
      </w:r>
      <w:r>
        <w:rPr>
          <w:bCs/>
          <w:sz w:val="22"/>
          <w:szCs w:val="22"/>
        </w:rPr>
        <w:t xml:space="preserve">dair komisyon raporunun </w:t>
      </w:r>
      <w:r>
        <w:rPr>
          <w:b/>
          <w:bCs/>
          <w:sz w:val="22"/>
          <w:szCs w:val="22"/>
        </w:rPr>
        <w:t>kabulüne,</w:t>
      </w:r>
      <w:r>
        <w:rPr>
          <w:bCs/>
          <w:sz w:val="22"/>
          <w:szCs w:val="22"/>
        </w:rPr>
        <w:t xml:space="preserve"> </w:t>
      </w:r>
      <w:r>
        <w:rPr>
          <w:sz w:val="22"/>
          <w:szCs w:val="22"/>
        </w:rPr>
        <w:t xml:space="preserve">yapılan işari oylama neticesinde, Meclis Üyelerinden, Ferat AKTAN, Abdullah YAŞAR, Abdurrahman ÇOKGÜNLÜ, Ali CAN, Celil İbrahim ERSİN, Cengiz PINAR, Hakan YÜKSELGÜNGÖR, İsmail YERLİKAYA, Kerim KICIMAN, Lokman EREN, Mehmet YABALAK, Mustafa TURAN, Yılmaz BEKLER ile Yüksel VATAN’ın ret oylarına karşılık mevcudun </w:t>
      </w:r>
      <w:r>
        <w:rPr>
          <w:b/>
          <w:sz w:val="22"/>
          <w:szCs w:val="22"/>
        </w:rPr>
        <w:t>oy çokluğu</w:t>
      </w:r>
      <w:r>
        <w:rPr>
          <w:sz w:val="22"/>
          <w:szCs w:val="22"/>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077" w:right="1134"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7:00Z</dcterms:created>
  <dc:creator>user</dc:creator>
  <dc:description/>
  <cp:keywords/>
  <dc:language>en-US</dc:language>
  <cp:lastModifiedBy>USER</cp:lastModifiedBy>
  <cp:lastPrinted>2017-07-10T17:24:00Z</cp:lastPrinted>
  <dcterms:modified xsi:type="dcterms:W3CDTF">2017-08-21T13:25:00Z</dcterms:modified>
  <cp:revision>6</cp:revision>
  <dc:subject/>
  <dc:title/>
</cp:coreProperties>
</file>